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1590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650875</wp:posOffset>
                </wp:positionV>
                <wp:extent cx="201358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21"/>
                                <w:szCs w:val="21"/>
                              </w:rPr>
                              <w:t>Serie 2620 type H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21"/>
                                <w:szCs w:val="21"/>
                              </w:rPr>
                              <w:t>DIN 3017 W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8.6pt;mso-wrap-distance-left:0pt;mso-wrap-distance-right:0pt;mso-wrap-distance-top:0pt;mso-wrap-distance-bottom:0pt;margin-top: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21"/>
                          <w:szCs w:val="21"/>
                        </w:rPr>
                        <w:t>Serie 2620 type H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21"/>
                          <w:szCs w:val="21"/>
                        </w:rPr>
                        <w:t>DIN 3017 W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3082290" cy="4330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5"/>
                                <w:szCs w:val="25"/>
                              </w:rPr>
                              <w:t>Rustfrit stål - Rostfreier St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5"/>
                                <w:szCs w:val="25"/>
                              </w:rPr>
                              <w:t>Nerezová ocel - Stainless st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34.1pt;mso-wrap-distance-left:0pt;mso-wrap-distance-right:0pt;mso-wrap-distance-top:0pt;mso-wrap-distance-bottom:0pt;margin-top:9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25"/>
                          <w:szCs w:val="25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5"/>
                          <w:szCs w:val="25"/>
                        </w:rPr>
                        <w:t>Rustfrit stål - Rostfreier Stah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5"/>
                          <w:szCs w:val="25"/>
                        </w:rPr>
                        <w:t>Nerezová ocel - Stainless ste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870075</wp:posOffset>
                </wp:positionV>
                <wp:extent cx="661670" cy="173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0"/>
                                <w:szCs w:val="20"/>
                              </w:rPr>
                              <w:t>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65pt;mso-wrap-distance-left:0pt;mso-wrap-distance-right:0pt;mso-wrap-distance-top:0pt;mso-wrap-distance-bottom:0pt;margin-top:147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20"/>
                          <w:szCs w:val="20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0"/>
                          <w:szCs w:val="20"/>
                        </w:rPr>
                        <w:t>D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2022475</wp:posOffset>
                </wp:positionV>
                <wp:extent cx="746125" cy="1212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Bå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9.55pt;mso-wrap-distance-left:0pt;mso-wrap-distance-right:0pt;mso-wrap-distance-top:0pt;mso-wrap-distance-bottom:0pt;margin-top:15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Bån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2327275</wp:posOffset>
                </wp:positionV>
                <wp:extent cx="782320" cy="2425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Hu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Skr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1pt;mso-wrap-distance-left:0pt;mso-wrap-distance-right:0pt;mso-wrap-distance-top:0pt;mso-wrap-distance-bottom:0pt;margin-top:18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Hu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Skr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ge">
                  <wp:posOffset>1870075</wp:posOffset>
                </wp:positionV>
                <wp:extent cx="1339850" cy="1733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0"/>
                                <w:szCs w:val="20"/>
                              </w:rPr>
                              <w:t>Spændebå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3.65pt;mso-wrap-distance-left:0pt;mso-wrap-distance-right:0pt;mso-wrap-distance-top:0pt;mso-wrap-distance-bottom:0pt;margin-top:147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20"/>
                          <w:szCs w:val="20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0"/>
                          <w:szCs w:val="20"/>
                        </w:rPr>
                        <w:t>Spændebå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7970</wp:posOffset>
                </wp:positionH>
                <wp:positionV relativeFrom="page">
                  <wp:posOffset>2022475</wp:posOffset>
                </wp:positionV>
                <wp:extent cx="2523490" cy="1212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Rustfrit stål, bredde 12,7 mm, perforere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9.55pt;mso-wrap-distance-left:0pt;mso-wrap-distance-right:0pt;mso-wrap-distance-top:0pt;mso-wrap-distance-bottom:0pt;margin-top:159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Rustfrit stål, bredde 12,7 mm, perforere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7970</wp:posOffset>
                </wp:positionH>
                <wp:positionV relativeFrom="page">
                  <wp:posOffset>2174875</wp:posOffset>
                </wp:positionV>
                <wp:extent cx="2876550" cy="4851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(DIN 1.4310/AISI 30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Rustfrit stål, (DIN 1.4310/AISI 30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Rustfrit stål, sekskantet med kærv 5/16”/8 m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(DIN 1.4303/AISI 30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8.2pt;mso-wrap-distance-left:0pt;mso-wrap-distance-right:0pt;mso-wrap-distance-top:0pt;mso-wrap-distance-bottom:0pt;margin-top:171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(DIN 1.4310/AISI 30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Rustfrit stål, (DIN 1.4310/AISI 30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Rustfrit stål, sekskantet med kærv 5/16”/8 m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(DIN 1.4303/AISI 30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28770</wp:posOffset>
                </wp:positionH>
                <wp:positionV relativeFrom="page">
                  <wp:posOffset>1870075</wp:posOffset>
                </wp:positionV>
                <wp:extent cx="561975" cy="1733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EurostileLTStd Demi" w:cs="EurostileLTStd Demi" w:ascii="EurostileLTStd Demi" w:hAnsi="EurostileLTStd Demi"/>
                                <w:color w:val="231F1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65pt;mso-wrap-distance-left:0pt;mso-wrap-distance-right:0pt;mso-wrap-distance-top:0pt;mso-wrap-distance-bottom:0pt;margin-top:147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EurostileLTStd Demi" w:cs="EurostileLTStd Demi" w:ascii="EurostileLTStd Demi" w:hAnsi="EurostileLTStd Demi"/>
                          <w:color w:val="231F1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28770</wp:posOffset>
                </wp:positionH>
                <wp:positionV relativeFrom="page">
                  <wp:posOffset>2022475</wp:posOffset>
                </wp:positionV>
                <wp:extent cx="746125" cy="1212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Ba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9.55pt;mso-wrap-distance-left:0pt;mso-wrap-distance-right:0pt;mso-wrap-distance-top:0pt;mso-wrap-distance-bottom:0pt;margin-top:159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Ban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85970</wp:posOffset>
                </wp:positionH>
                <wp:positionV relativeFrom="page">
                  <wp:posOffset>1870075</wp:posOffset>
                </wp:positionV>
                <wp:extent cx="1623695" cy="1733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0"/>
                                <w:szCs w:val="20"/>
                              </w:rPr>
                              <w:t>Schlauchsch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3.65pt;mso-wrap-distance-left:0pt;mso-wrap-distance-right:0pt;mso-wrap-distance-top:0pt;mso-wrap-distance-bottom:0pt;margin-top:147.2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20"/>
                          <w:szCs w:val="20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0"/>
                          <w:szCs w:val="20"/>
                        </w:rPr>
                        <w:t>Schlauchsch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85970</wp:posOffset>
                </wp:positionH>
                <wp:positionV relativeFrom="page">
                  <wp:posOffset>2022475</wp:posOffset>
                </wp:positionV>
                <wp:extent cx="2636520" cy="1212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Rostfreier Stahl, Breite 12,7 mm, perforier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9.55pt;mso-wrap-distance-left:0pt;mso-wrap-distance-right:0pt;mso-wrap-distance-top:0pt;mso-wrap-distance-bottom:0pt;margin-top:159.2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Rostfreier Stahl, Breite 12,7 mm, perforier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28770</wp:posOffset>
                </wp:positionH>
                <wp:positionV relativeFrom="page">
                  <wp:posOffset>2174875</wp:posOffset>
                </wp:positionV>
                <wp:extent cx="2973070" cy="4851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EurostileLTStd"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(DIN 1.4310/AISI 30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 xml:space="preserve">Gehäuse: </w:t>
                            </w: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Rostfreier Stahl, (DIN 1.4310/AISI 30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 xml:space="preserve">Schraube: </w:t>
                            </w: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Rostfreie Sechskant-Schraube mit Ker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EurostileLTStd"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5/16”/8 mm, (DIN 1.4303/AISI 30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38.2pt;mso-wrap-distance-left:0pt;mso-wrap-distance-right:0pt;mso-wrap-distance-top:0pt;mso-wrap-distance-bottom:0pt;margin-top:171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eastAsia="EurostileLTStd"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(DIN 1.4310/AISI 30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 xml:space="preserve">Gehäuse: </w:t>
                      </w: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Rostfreier Stahl, (DIN 1.4310/AISI 30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 xml:space="preserve">Schraube: </w:t>
                      </w: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Rostfreie Sechskant-Schraube mit Ker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EurostileLTStd"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5/16”/8 mm, (DIN 1.4303/AISI 30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28770</wp:posOffset>
                </wp:positionH>
                <wp:positionV relativeFrom="page">
                  <wp:posOffset>2784475</wp:posOffset>
                </wp:positionV>
                <wp:extent cx="2630170" cy="1212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 xml:space="preserve">Anziehmoment: </w:t>
                            </w: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Richtwert 4,5 Nm, 40 in-l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.55pt;mso-wrap-distance-left:0pt;mso-wrap-distance-right:0pt;mso-wrap-distance-top:0pt;mso-wrap-distance-bottom:0pt;margin-top:219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 xml:space="preserve">Anziehmoment: </w:t>
                      </w: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Richtwert 4,5 Nm, 40 in-l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ge">
                  <wp:posOffset>2784475</wp:posOffset>
                </wp:positionV>
                <wp:extent cx="3281680" cy="1212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 xml:space="preserve">Tilspændingsmoment: </w:t>
                            </w: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Rekommanderet 4,5 Nm, 40 in-l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9.55pt;mso-wrap-distance-left:0pt;mso-wrap-distance-right:0pt;mso-wrap-distance-top:0pt;mso-wrap-distance-bottom:0pt;margin-top:21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 xml:space="preserve">Tilspændingsmoment: </w:t>
                      </w: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Rekommanderet 4,5 Nm, 40 in-l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7755</wp:posOffset>
                </wp:positionH>
                <wp:positionV relativeFrom="page">
                  <wp:posOffset>3295015</wp:posOffset>
                </wp:positionV>
                <wp:extent cx="605155" cy="1733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0"/>
                                <w:szCs w:val="20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3.65pt;mso-wrap-distance-left:0pt;mso-wrap-distance-right:0pt;mso-wrap-distance-top:0pt;mso-wrap-distance-bottom:0pt;margin-top:259.4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20"/>
                          <w:szCs w:val="20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0"/>
                          <w:szCs w:val="20"/>
                        </w:rPr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ge">
                  <wp:posOffset>3470275</wp:posOffset>
                </wp:positionV>
                <wp:extent cx="746125" cy="1212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Skup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9.55pt;mso-wrap-distance-left:0pt;mso-wrap-distance-right:0pt;mso-wrap-distance-top:0pt;mso-wrap-distance-bottom:0pt;margin-top:27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Skup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ge">
                  <wp:posOffset>3775075</wp:posOffset>
                </wp:positionV>
                <wp:extent cx="774700" cy="2425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Pouzdr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Šrou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1pt;mso-wrap-distance-left:0pt;mso-wrap-distance-right:0pt;mso-wrap-distance-top:0pt;mso-wrap-distance-bottom:0pt;margin-top:297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Pouzdr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Šrou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7970</wp:posOffset>
                </wp:positionH>
                <wp:positionV relativeFrom="page">
                  <wp:posOffset>3295015</wp:posOffset>
                </wp:positionV>
                <wp:extent cx="1429385" cy="17335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0"/>
                                <w:szCs w:val="20"/>
                              </w:rPr>
                              <w:t>Hadicové sp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3.65pt;mso-wrap-distance-left:0pt;mso-wrap-distance-right:0pt;mso-wrap-distance-top:0pt;mso-wrap-distance-bottom:0pt;margin-top:259.4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20"/>
                          <w:szCs w:val="20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0"/>
                          <w:szCs w:val="20"/>
                        </w:rPr>
                        <w:t>Hadicové sp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7970</wp:posOffset>
                </wp:positionH>
                <wp:positionV relativeFrom="page">
                  <wp:posOffset>3470275</wp:posOffset>
                </wp:positionV>
                <wp:extent cx="2503805" cy="2425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Nerezová ocel, šíře 12,7 mm, perforovaná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(DIN 1.4310/AISI 3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9.1pt;mso-wrap-distance-left:0pt;mso-wrap-distance-right:0pt;mso-wrap-distance-top:0pt;mso-wrap-distance-bottom:0pt;margin-top:273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Nerezová ocel, šíře 12,7 mm, perforovaná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(DIN 1.4310/AISI 3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7970</wp:posOffset>
                </wp:positionH>
                <wp:positionV relativeFrom="page">
                  <wp:posOffset>3775075</wp:posOffset>
                </wp:positionV>
                <wp:extent cx="2722880" cy="3638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Nerezová ocel, (DIN 1.4310/AISI 30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Nerezový s šestihrannou hlavou a drážk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EurostileLTStd"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5/16”/8 mm, (DIN 1.4303/AISI 30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8.65pt;mso-wrap-distance-left:0pt;mso-wrap-distance-right:0pt;mso-wrap-distance-top:0pt;mso-wrap-distance-bottom:0pt;margin-top:297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Nerezová ocel, (DIN 1.4310/AISI 30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Nerezový s šestihrannou hlavou a drážk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EurostileLTStd"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5/16”/8 mm, (DIN 1.4303/AISI 30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41470</wp:posOffset>
                </wp:positionH>
                <wp:positionV relativeFrom="page">
                  <wp:posOffset>3277235</wp:posOffset>
                </wp:positionV>
                <wp:extent cx="659130" cy="17335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0"/>
                                <w:szCs w:val="20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3.65pt;mso-wrap-distance-left:0pt;mso-wrap-distance-right:0pt;mso-wrap-distance-top:0pt;mso-wrap-distance-bottom:0pt;margin-top:258.05pt;mso-position-vertical-relative:page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20"/>
                          <w:szCs w:val="20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0"/>
                          <w:szCs w:val="20"/>
                        </w:rPr>
                        <w:t>G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28770</wp:posOffset>
                </wp:positionH>
                <wp:positionV relativeFrom="page">
                  <wp:posOffset>3470275</wp:posOffset>
                </wp:positionV>
                <wp:extent cx="746125" cy="1212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Ba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9.55pt;mso-wrap-distance-left:0pt;mso-wrap-distance-right:0pt;mso-wrap-distance-top:0pt;mso-wrap-distance-bottom:0pt;margin-top:273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Ban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28770</wp:posOffset>
                </wp:positionH>
                <wp:positionV relativeFrom="page">
                  <wp:posOffset>3698875</wp:posOffset>
                </wp:positionV>
                <wp:extent cx="804545" cy="1212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Ho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9.55pt;mso-wrap-distance-left:0pt;mso-wrap-distance-right:0pt;mso-wrap-distance-top:0pt;mso-wrap-distance-bottom:0pt;margin-top:291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Ho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28770</wp:posOffset>
                </wp:positionH>
                <wp:positionV relativeFrom="page">
                  <wp:posOffset>3851275</wp:posOffset>
                </wp:positionV>
                <wp:extent cx="804545" cy="12128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Scre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9.55pt;mso-wrap-distance-left:0pt;mso-wrap-distance-right:0pt;mso-wrap-distance-top:0pt;mso-wrap-distance-bottom:0pt;margin-top:303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Screw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87875</wp:posOffset>
                </wp:positionH>
                <wp:positionV relativeFrom="page">
                  <wp:posOffset>3277235</wp:posOffset>
                </wp:positionV>
                <wp:extent cx="1317625" cy="17335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0"/>
                                <w:szCs w:val="20"/>
                              </w:rPr>
                              <w:t>Gear cl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65pt;mso-wrap-distance-left:0pt;mso-wrap-distance-right:0pt;mso-wrap-distance-top:0pt;mso-wrap-distance-bottom:0pt;margin-top:258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20"/>
                          <w:szCs w:val="20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0"/>
                          <w:szCs w:val="20"/>
                        </w:rPr>
                        <w:t>Gear clam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85970</wp:posOffset>
                </wp:positionH>
                <wp:positionV relativeFrom="page">
                  <wp:posOffset>3470275</wp:posOffset>
                </wp:positionV>
                <wp:extent cx="2585085" cy="36385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Stainless steel, width 12,7 mm, perforat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(DIN 1.4310/AISI 30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Stainless steel, (DIN 1.4310/AISI 3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8.65pt;mso-wrap-distance-left:0pt;mso-wrap-distance-right:0pt;mso-wrap-distance-top:0pt;mso-wrap-distance-bottom:0pt;margin-top:273.2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Stainless steel, width 12,7 mm, perforat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(DIN 1.4310/AISI 30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Stainless steel, (DIN 1.4310/AISI 3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ge">
                  <wp:posOffset>4079875</wp:posOffset>
                </wp:positionV>
                <wp:extent cx="3241675" cy="12128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Točivý moment vodítka 4,5 Nm, 40 in-l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9.55pt;mso-wrap-distance-left:0pt;mso-wrap-distance-right:0pt;mso-wrap-distance-top:0pt;mso-wrap-distance-bottom:0pt;margin-top:32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Točivý moment vodítka 4,5 Nm, 40 in-l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42970</wp:posOffset>
                </wp:positionH>
                <wp:positionV relativeFrom="page">
                  <wp:posOffset>4537075</wp:posOffset>
                </wp:positionV>
                <wp:extent cx="967105" cy="8636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Bold" w:hAnsi="EurostileLTStd Bold" w:cs="EurostileLTStd Bold"/>
                                <w:color w:val="231F1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rostileLTStd Bold" w:ascii="EurostileLTStd Bold" w:hAnsi="EurostileLTStd Bold"/>
                                <w:color w:val="231F1F"/>
                                <w:sz w:val="10"/>
                                <w:szCs w:val="10"/>
                              </w:rPr>
                              <w:t>30.5 mm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.8pt;mso-wrap-distance-left:0pt;mso-wrap-distance-right:0pt;mso-wrap-distance-top:0pt;mso-wrap-distance-bottom:0pt;margin-top:357.25pt;mso-position-vertical-relative:page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Bold" w:hAnsi="EurostileLTStd Bold" w:cs="EurostileLTStd Bold"/>
                          <w:color w:val="231F1F"/>
                          <w:sz w:val="10"/>
                          <w:szCs w:val="10"/>
                        </w:rPr>
                      </w:pPr>
                      <w:r>
                        <w:rPr>
                          <w:rFonts w:cs="EurostileLTStd Bold" w:ascii="EurostileLTStd Bold" w:hAnsi="EurostileLTStd Bold"/>
                          <w:color w:val="231F1F"/>
                          <w:sz w:val="10"/>
                          <w:szCs w:val="10"/>
                        </w:rPr>
                        <w:t>30.5 mm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1170</wp:posOffset>
                </wp:positionH>
                <wp:positionV relativeFrom="page">
                  <wp:posOffset>3851275</wp:posOffset>
                </wp:positionV>
                <wp:extent cx="3186430" cy="36385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EurostileLTStd"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Stainless steel, 5/16”/8 mm slotted hexag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EurostileLTStd"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(DIN 1.4303/AISI 30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 xml:space="preserve">Torque: </w:t>
                            </w: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4"/>
                                <w:szCs w:val="14"/>
                              </w:rPr>
                              <w:t>Recommended 4,5 Nm, 40 in-l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28.65pt;mso-wrap-distance-left:0pt;mso-wrap-distance-right:0pt;mso-wrap-distance-top:0pt;mso-wrap-distance-bottom:0pt;margin-top:303.25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eastAsia="EurostileLTStd"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Stainless steel, 5/16”/8 mm slotted hexag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eastAsia="EurostileLTStd"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(DIN 1.4303/AISI 305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 xml:space="preserve">Torque: </w:t>
                      </w:r>
                      <w:r>
                        <w:rPr>
                          <w:rFonts w:cs="EurostileLTStd" w:ascii="EurostileLTStd" w:hAnsi="EurostileLTStd"/>
                          <w:color w:val="231F1F"/>
                          <w:sz w:val="14"/>
                          <w:szCs w:val="14"/>
                        </w:rPr>
                        <w:t>Recommended 4,5 Nm, 40 in-l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3170</wp:posOffset>
                </wp:positionH>
                <wp:positionV relativeFrom="page">
                  <wp:posOffset>4537075</wp:posOffset>
                </wp:positionV>
                <wp:extent cx="793750" cy="8636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Bold" w:hAnsi="EurostileLTStd Bold" w:cs="EurostileLTStd Bold"/>
                                <w:color w:val="231F1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rostileLTStd Bold" w:ascii="EurostileLTStd Bold" w:hAnsi="EurostileLTStd Bold"/>
                                <w:color w:val="231F1F"/>
                                <w:sz w:val="10"/>
                                <w:szCs w:val="10"/>
                              </w:rPr>
                              <w:t>15.4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.8pt;mso-wrap-distance-left:0pt;mso-wrap-distance-right:0pt;mso-wrap-distance-top:0pt;mso-wrap-distance-bottom:0pt;margin-top:357.2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Bold" w:hAnsi="EurostileLTStd Bold" w:cs="EurostileLTStd Bold"/>
                          <w:color w:val="231F1F"/>
                          <w:sz w:val="10"/>
                          <w:szCs w:val="10"/>
                        </w:rPr>
                      </w:pPr>
                      <w:r>
                        <w:rPr>
                          <w:rFonts w:cs="EurostileLTStd Bold" w:ascii="EurostileLTStd Bold" w:hAnsi="EurostileLTStd Bold"/>
                          <w:color w:val="231F1F"/>
                          <w:sz w:val="10"/>
                          <w:szCs w:val="10"/>
                        </w:rPr>
                        <w:t>15.4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52570</wp:posOffset>
                </wp:positionH>
                <wp:positionV relativeFrom="page">
                  <wp:posOffset>4994275</wp:posOffset>
                </wp:positionV>
                <wp:extent cx="687070" cy="1727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Bold" w:hAnsi="EurostileLTStd Bold" w:cs="EurostileLTStd Bold"/>
                                <w:color w:val="231F1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rostileLTStd Bold" w:ascii="EurostileLTStd Bold" w:hAnsi="EurostileLTStd Bold"/>
                                <w:color w:val="231F1F"/>
                                <w:sz w:val="10"/>
                                <w:szCs w:val="10"/>
                              </w:rPr>
                              <w:t>5/16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Bold" w:hAnsi="EurostileLTStd Bold" w:cs="EurostileLTStd Bold"/>
                                <w:color w:val="231F1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rostileLTStd Bold" w:ascii="EurostileLTStd Bold" w:hAnsi="EurostileLTStd Bold"/>
                                <w:color w:val="231F1F"/>
                                <w:sz w:val="10"/>
                                <w:szCs w:val="10"/>
                              </w:rPr>
                              <w:t>8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6pt;mso-wrap-distance-left:0pt;mso-wrap-distance-right:0pt;mso-wrap-distance-top:0pt;mso-wrap-distance-bottom:0pt;margin-top:393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Bold" w:hAnsi="EurostileLTStd Bold" w:cs="EurostileLTStd Bold"/>
                          <w:color w:val="231F1F"/>
                          <w:sz w:val="10"/>
                          <w:szCs w:val="10"/>
                        </w:rPr>
                      </w:pPr>
                      <w:r>
                        <w:rPr>
                          <w:rFonts w:cs="EurostileLTStd Bold" w:ascii="EurostileLTStd Bold" w:hAnsi="EurostileLTStd Bold"/>
                          <w:color w:val="231F1F"/>
                          <w:sz w:val="10"/>
                          <w:szCs w:val="10"/>
                        </w:rPr>
                        <w:t>5/16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Bold" w:hAnsi="EurostileLTStd Bold" w:cs="EurostileLTStd Bold"/>
                          <w:color w:val="231F1F"/>
                          <w:sz w:val="10"/>
                          <w:szCs w:val="10"/>
                        </w:rPr>
                      </w:pPr>
                      <w:r>
                        <w:rPr>
                          <w:rFonts w:cs="EurostileLTStd Bold" w:ascii="EurostileLTStd Bold" w:hAnsi="EurostileLTStd Bold"/>
                          <w:color w:val="231F1F"/>
                          <w:sz w:val="10"/>
                          <w:szCs w:val="10"/>
                        </w:rPr>
                        <w:t>8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95370</wp:posOffset>
                </wp:positionH>
                <wp:positionV relativeFrom="page">
                  <wp:posOffset>5527675</wp:posOffset>
                </wp:positionV>
                <wp:extent cx="471805" cy="520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BoldMT" w:hAnsi="Arial BoldMT" w:cs="Arial BoldMT"/>
                                <w:color w:val="231F1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oldMT" w:ascii="Arial BoldMT" w:hAnsi="Arial BoldMT"/>
                                <w:color w:val="231F1F"/>
                                <w:sz w:val="6"/>
                                <w:szCs w:val="6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4.1pt;mso-wrap-distance-left:0pt;mso-wrap-distance-right:0pt;mso-wrap-distance-top:0pt;mso-wrap-distance-bottom:0pt;margin-top:435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 BoldMT" w:hAnsi="Arial BoldMT" w:cs="Arial BoldMT"/>
                          <w:color w:val="231F1F"/>
                          <w:sz w:val="6"/>
                          <w:szCs w:val="6"/>
                        </w:rPr>
                      </w:pPr>
                      <w:r>
                        <w:rPr>
                          <w:rFonts w:cs="Arial BoldMT" w:ascii="Arial BoldMT" w:hAnsi="Arial BoldMT"/>
                          <w:color w:val="231F1F"/>
                          <w:sz w:val="6"/>
                          <w:szCs w:val="6"/>
                        </w:rPr>
                        <w:t>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38170</wp:posOffset>
                </wp:positionH>
                <wp:positionV relativeFrom="page">
                  <wp:posOffset>5984875</wp:posOffset>
                </wp:positionV>
                <wp:extent cx="1069340" cy="8636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Bold" w:hAnsi="EurostileLTStd Bold" w:cs="EurostileLTStd Bold"/>
                                <w:color w:val="231F1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rostileLTStd Bold" w:ascii="EurostileLTStd Bold" w:hAnsi="EurostileLTStd Bold"/>
                                <w:color w:val="231F1F"/>
                                <w:sz w:val="10"/>
                                <w:szCs w:val="10"/>
                              </w:rPr>
                              <w:t>0,53 / 0,66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6.8pt;mso-wrap-distance-left:0pt;mso-wrap-distance-right:0pt;mso-wrap-distance-top:0pt;mso-wrap-distance-bottom:0pt;margin-top:471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Bold" w:hAnsi="EurostileLTStd Bold" w:cs="EurostileLTStd Bold"/>
                          <w:color w:val="231F1F"/>
                          <w:sz w:val="10"/>
                          <w:szCs w:val="10"/>
                        </w:rPr>
                      </w:pPr>
                      <w:r>
                        <w:rPr>
                          <w:rFonts w:cs="EurostileLTStd Bold" w:ascii="EurostileLTStd Bold" w:hAnsi="EurostileLTStd Bold"/>
                          <w:color w:val="231F1F"/>
                          <w:sz w:val="10"/>
                          <w:szCs w:val="10"/>
                        </w:rPr>
                        <w:t>0,53 / 0,66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19370</wp:posOffset>
                </wp:positionH>
                <wp:positionV relativeFrom="page">
                  <wp:posOffset>5984875</wp:posOffset>
                </wp:positionV>
                <wp:extent cx="793750" cy="8636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Bold" w:hAnsi="EurostileLTStd Bold" w:cs="EurostileLTStd Bold"/>
                                <w:color w:val="231F1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rostileLTStd Bold" w:ascii="EurostileLTStd Bold" w:hAnsi="EurostileLTStd Bold"/>
                                <w:color w:val="231F1F"/>
                                <w:sz w:val="10"/>
                                <w:szCs w:val="10"/>
                              </w:rPr>
                              <w:t>12.7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.8pt;mso-wrap-distance-left:0pt;mso-wrap-distance-right:0pt;mso-wrap-distance-top:0pt;mso-wrap-distance-bottom:0pt;margin-top:471.25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Bold" w:hAnsi="EurostileLTStd Bold" w:cs="EurostileLTStd Bold"/>
                          <w:color w:val="231F1F"/>
                          <w:sz w:val="10"/>
                          <w:szCs w:val="10"/>
                        </w:rPr>
                      </w:pPr>
                      <w:r>
                        <w:rPr>
                          <w:rFonts w:cs="EurostileLTStd Bold" w:ascii="EurostileLTStd Bold" w:hAnsi="EurostileLTStd Bold"/>
                          <w:color w:val="231F1F"/>
                          <w:sz w:val="10"/>
                          <w:szCs w:val="10"/>
                        </w:rPr>
                        <w:t>12.7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4570</wp:posOffset>
                </wp:positionH>
                <wp:positionV relativeFrom="page">
                  <wp:posOffset>6365875</wp:posOffset>
                </wp:positionV>
                <wp:extent cx="671195" cy="15557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2.25pt;mso-wrap-distance-left:0pt;mso-wrap-distance-right:0pt;mso-wrap-distance-top:0pt;mso-wrap-distance-bottom:0pt;margin-top:501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>m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90370</wp:posOffset>
                </wp:positionH>
                <wp:positionV relativeFrom="page">
                  <wp:posOffset>6213475</wp:posOffset>
                </wp:positionV>
                <wp:extent cx="827405" cy="31115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>Ø (m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EurostileLTStd Demi"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4.5pt;mso-wrap-distance-left:0pt;mso-wrap-distance-right:0pt;mso-wrap-distance-top:0pt;mso-wrap-distance-bottom:0pt;margin-top:489.25pt;mso-position-vertical-relative:page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>Ø (m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EurostileLTStd Demi"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>max</w:t>
                      </w: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09570</wp:posOffset>
                </wp:positionH>
                <wp:positionV relativeFrom="page">
                  <wp:posOffset>6289675</wp:posOffset>
                </wp:positionV>
                <wp:extent cx="1064895" cy="15557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>Triscan ref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25pt;mso-wrap-distance-left:0pt;mso-wrap-distance-right:0pt;mso-wrap-distance-top:0pt;mso-wrap-distance-bottom:0pt;margin-top:495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>Triscan ref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62170</wp:posOffset>
                </wp:positionH>
                <wp:positionV relativeFrom="page">
                  <wp:posOffset>6289675</wp:posOffset>
                </wp:positionV>
                <wp:extent cx="766445" cy="31115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EurostileLTStd Demi"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>= 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4.5pt;mso-wrap-distance-left:0pt;mso-wrap-distance-right:0pt;mso-wrap-distance-top:0pt;mso-wrap-distance-bottom:0pt;margin-top:495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EurostileLTStd Demi"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>= 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92930</wp:posOffset>
                </wp:positionH>
                <wp:positionV relativeFrom="page">
                  <wp:posOffset>6589395</wp:posOffset>
                </wp:positionV>
                <wp:extent cx="889000" cy="41529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EurostileLTStd Demi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stk./p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EurostileLTSt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EurostileLTSt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- - - - - -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EurostileLTSt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- - - - - -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- - - - - -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- - - - - -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- - - - - -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- - - - - -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27pt;mso-wrap-distance-left:0pt;mso-wrap-distance-right:0pt;mso-wrap-distance-top:0pt;mso-wrap-distance-bottom:0pt;margin-top:518.85pt;mso-position-vertical-relative:page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EurostileLTStd Demi" w:ascii="Book Antiqua" w:hAnsi="Book Antiqua"/>
                          <w:color w:val="231F1F"/>
                          <w:sz w:val="16"/>
                          <w:szCs w:val="16"/>
                        </w:rPr>
                        <w:t>stk./p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EurostileLTSt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EurostileLTSt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- - - - - -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EurostileLTSt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- - - - - -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- - - - - -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- - - - - -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- - - - - -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- - - - - -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231F1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09970</wp:posOffset>
                </wp:positionH>
                <wp:positionV relativeFrom="page">
                  <wp:posOffset>6289675</wp:posOffset>
                </wp:positionV>
                <wp:extent cx="766445" cy="31115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EurostileLTStd Demi"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18"/>
                                <w:szCs w:val="18"/>
                              </w:rPr>
                              <w:t>=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4.5pt;mso-wrap-distance-left:0pt;mso-wrap-distance-right:0pt;mso-wrap-distance-top:0pt;mso-wrap-distance-bottom:0pt;margin-top:495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EurostileLTStd Demi"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18"/>
                          <w:szCs w:val="18"/>
                        </w:rPr>
                        <w:t>= 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13450</wp:posOffset>
                </wp:positionH>
                <wp:positionV relativeFrom="page">
                  <wp:posOffset>6589395</wp:posOffset>
                </wp:positionV>
                <wp:extent cx="889000" cy="401447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 Demi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stk./p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16.1pt;mso-wrap-distance-left:0pt;mso-wrap-distance-right:0pt;mso-wrap-distance-top:0pt;mso-wrap-distance-bottom:0pt;margin-top:518.85pt;mso-position-vertical-relative:page;margin-left:4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 Demi" w:ascii="Book Antiqua" w:hAnsi="Book Antiqua"/>
                          <w:color w:val="231F1F"/>
                          <w:sz w:val="16"/>
                          <w:szCs w:val="16"/>
                        </w:rPr>
                        <w:t>stk./p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015</wp:posOffset>
                </wp:positionH>
                <wp:positionV relativeFrom="page">
                  <wp:posOffset>6715760</wp:posOffset>
                </wp:positionV>
                <wp:extent cx="666115" cy="387604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05.2pt;mso-wrap-distance-left:0pt;mso-wrap-distance-right:0pt;mso-wrap-distance-top:0pt;mso-wrap-distance-bottom:0pt;margin-top:528.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2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Book Antiqua" w:hAnsi="Book Antiqua"/>
                          <w:color w:val="231F1F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37055</wp:posOffset>
                </wp:positionH>
                <wp:positionV relativeFrom="page">
                  <wp:posOffset>6715760</wp:posOffset>
                </wp:positionV>
                <wp:extent cx="666115" cy="387604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05.2pt;mso-wrap-distance-left:0pt;mso-wrap-distance-right:0pt;mso-wrap-distance-top:0pt;mso-wrap-distance-bottom:0pt;margin-top:528.8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3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52750</wp:posOffset>
                </wp:positionH>
                <wp:positionV relativeFrom="page">
                  <wp:posOffset>6715760</wp:posOffset>
                </wp:positionV>
                <wp:extent cx="737870" cy="387604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05.2pt;mso-wrap-distance-left:0pt;mso-wrap-distance-right:0pt;mso-wrap-distance-top:0pt;mso-wrap-distance-bottom:0pt;margin-top:528.8pt;mso-position-vertical-relative:page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77235</wp:posOffset>
                </wp:positionH>
                <wp:positionV relativeFrom="page">
                  <wp:posOffset>6715760</wp:posOffset>
                </wp:positionV>
                <wp:extent cx="666115" cy="387604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05.2pt;mso-wrap-distance-left:0pt;mso-wrap-distance-right:0pt;mso-wrap-distance-top:0pt;mso-wrap-distance-bottom:0pt;margin-top:528.8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0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93135</wp:posOffset>
                </wp:positionH>
                <wp:positionV relativeFrom="page">
                  <wp:posOffset>6715760</wp:posOffset>
                </wp:positionV>
                <wp:extent cx="594360" cy="387604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stileLTStd" w:ascii="Book Antiqua" w:hAnsi="Book Antiqua"/>
                                <w:color w:val="231F1F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05.2pt;mso-wrap-distance-left:0pt;mso-wrap-distance-right:0pt;mso-wrap-distance-top:0pt;mso-wrap-distance-bottom:0pt;margin-top:528.8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EurostileLTStd" w:ascii="Book Antiqua" w:hAnsi="Book Antiqua"/>
                          <w:color w:val="231F1F"/>
                          <w:sz w:val="16"/>
                          <w:szCs w:val="16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20"/>
          <w:szCs w:val="20"/>
        </w:rPr>
      </w:pPr>
      <w:r>
        <w:rPr>
          <w:rFonts w:cs="EurostileLTStd Demi" w:ascii="EurostileLTStd Demi" w:hAnsi="EurostileLTStd Demi"/>
          <w:color w:val="231F1F"/>
          <w:sz w:val="20"/>
          <w:szCs w:val="20"/>
        </w:rPr>
        <w:t>DK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xxx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- 706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- 106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7"/>
          <w:szCs w:val="17"/>
        </w:rPr>
      </w:pPr>
      <w:r>
        <w:rPr>
          <w:rFonts w:cs="EurostileLTStd" w:ascii="EurostileLTStd" w:hAnsi="EurostileLTStd"/>
          <w:color w:val="231F1F"/>
          <w:sz w:val="17"/>
          <w:szCs w:val="17"/>
        </w:rPr>
        <w:t>= emballagekod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EurostileLTStd" w:ascii="EurostileLTStd" w:hAnsi="EurostileLTStd"/>
          <w:color w:val="231F1F"/>
          <w:sz w:val="17"/>
          <w:szCs w:val="17"/>
        </w:rPr>
        <w:t>= æske á 10 stk.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7"/>
          <w:szCs w:val="17"/>
        </w:rPr>
      </w:pPr>
      <w:r>
        <w:rPr>
          <w:rFonts w:cs="EurostileLTStd" w:ascii="EurostileLTStd" w:hAnsi="EurostileLTStd"/>
          <w:color w:val="231F1F"/>
          <w:sz w:val="17"/>
          <w:szCs w:val="17"/>
        </w:rPr>
        <w:t>= pakket i karton á 100 stk.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xxx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- 706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- 106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20"/>
          <w:szCs w:val="20"/>
        </w:rPr>
      </w:pPr>
      <w:r>
        <w:rPr>
          <w:rFonts w:cs="EurostileLTStd Demi" w:ascii="EurostileLTStd Demi" w:hAnsi="EurostileLTStd Demi"/>
          <w:color w:val="231F1F"/>
          <w:sz w:val="20"/>
          <w:szCs w:val="20"/>
        </w:rPr>
        <w:t>D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7"/>
          <w:szCs w:val="17"/>
        </w:rPr>
      </w:pPr>
      <w:r>
        <w:rPr>
          <w:rFonts w:cs="EurostileLTStd" w:ascii="EurostileLTStd" w:hAnsi="EurostileLTStd"/>
          <w:color w:val="231F1F"/>
          <w:sz w:val="17"/>
          <w:szCs w:val="17"/>
        </w:rPr>
        <w:t>= Verpackungsnummer: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7"/>
          <w:szCs w:val="17"/>
        </w:rPr>
      </w:pPr>
      <w:r>
        <w:rPr>
          <w:rFonts w:cs="EurostileLTStd" w:ascii="EurostileLTStd" w:hAnsi="EurostileLTStd"/>
          <w:color w:val="231F1F"/>
          <w:sz w:val="17"/>
          <w:szCs w:val="17"/>
        </w:rPr>
        <w:t>= Schachtel á 10 Stück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7"/>
          <w:szCs w:val="17"/>
        </w:rPr>
      </w:pPr>
      <w:r>
        <w:rPr>
          <w:rFonts w:cs="EurostileLTStd" w:ascii="EurostileLTStd" w:hAnsi="EurostileLTStd"/>
          <w:color w:val="231F1F"/>
          <w:sz w:val="17"/>
          <w:szCs w:val="17"/>
        </w:rPr>
        <w:t>= Kartonverpackung á 100 Stück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xxx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- 706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- 106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20"/>
          <w:szCs w:val="20"/>
        </w:rPr>
      </w:pPr>
      <w:r>
        <w:rPr>
          <w:rFonts w:cs="EurostileLTStd Demi" w:ascii="EurostileLTStd Demi" w:hAnsi="EurostileLTStd Demi"/>
          <w:color w:val="231F1F"/>
          <w:sz w:val="20"/>
          <w:szCs w:val="20"/>
        </w:rPr>
        <w:t>GB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ge">
                  <wp:posOffset>2282190</wp:posOffset>
                </wp:positionV>
                <wp:extent cx="603250" cy="17335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Demi" w:hAnsi="EurostileLTStd Demi" w:cs="EurostileLTStd Demi"/>
                                <w:color w:val="23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LTStd Demi" w:ascii="EurostileLTStd Demi" w:hAnsi="EurostileLTStd Demi"/>
                                <w:color w:val="231F1F"/>
                                <w:sz w:val="20"/>
                                <w:szCs w:val="20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3.65pt;mso-wrap-distance-left:0pt;mso-wrap-distance-right:0pt;mso-wrap-distance-top:0pt;mso-wrap-distance-bottom:0pt;margin-top:179.7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Demi" w:hAnsi="EurostileLTStd Demi" w:cs="EurostileLTStd Demi"/>
                          <w:color w:val="231F1F"/>
                          <w:sz w:val="20"/>
                          <w:szCs w:val="20"/>
                        </w:rPr>
                      </w:pPr>
                      <w:r>
                        <w:rPr>
                          <w:rFonts w:cs="EurostileLTStd Demi" w:ascii="EurostileLTStd Demi" w:hAnsi="EurostileLTStd Demi"/>
                          <w:color w:val="231F1F"/>
                          <w:sz w:val="20"/>
                          <w:szCs w:val="20"/>
                        </w:rPr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EurostileLTStd" w:ascii="EurostileLTStd" w:hAnsi="EurostileLTStd"/>
          <w:color w:val="231F1F"/>
          <w:sz w:val="17"/>
          <w:szCs w:val="17"/>
        </w:rPr>
        <w:t>= číslo balení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EurostileLTStd" w:ascii="EurostileLTStd" w:hAnsi="EurostileLTStd"/>
          <w:color w:val="231F1F"/>
          <w:sz w:val="17"/>
          <w:szCs w:val="17"/>
        </w:rPr>
        <w:t>= papír. box po 10 kusec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EurostileLTStd" w:ascii="EurostileLTStd" w:hAnsi="EurostileLTStd"/>
          <w:color w:val="231F1F"/>
          <w:sz w:val="17"/>
          <w:szCs w:val="17"/>
        </w:rPr>
        <w:t>= kartonové balení po 100 kusech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xxx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- 706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7"/>
          <w:szCs w:val="17"/>
        </w:rPr>
      </w:pPr>
      <w:r>
        <w:rPr>
          <w:rFonts w:cs="EurostileLTStd Demi" w:ascii="EurostileLTStd Demi" w:hAnsi="EurostileLTStd Demi"/>
          <w:color w:val="231F1F"/>
          <w:sz w:val="17"/>
          <w:szCs w:val="17"/>
        </w:rPr>
        <w:t>- 106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4"/>
          <w:szCs w:val="14"/>
        </w:rPr>
      </w:pPr>
      <w:r>
        <w:rPr>
          <w:rFonts w:cs="EurostileLTStd Demi" w:ascii="EurostileLTStd Demi" w:hAnsi="EurostileLTStd Demi"/>
          <w:color w:val="231F1F"/>
          <w:sz w:val="14"/>
          <w:szCs w:val="14"/>
        </w:rPr>
        <w:t>2620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09770</wp:posOffset>
                </wp:positionH>
                <wp:positionV relativeFrom="page">
                  <wp:posOffset>2479675</wp:posOffset>
                </wp:positionV>
                <wp:extent cx="1489710" cy="44196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7"/>
                                <w:szCs w:val="17"/>
                              </w:rPr>
                              <w:t>= packaging co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7"/>
                                <w:szCs w:val="17"/>
                              </w:rPr>
                              <w:t>= 10-pc-bo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7"/>
                                <w:szCs w:val="17"/>
                              </w:rPr>
                              <w:t>= 100-pc-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34.8pt;mso-wrap-distance-left:0pt;mso-wrap-distance-right:0pt;mso-wrap-distance-top:0pt;mso-wrap-distance-bottom:0pt;margin-top:195.2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7"/>
                          <w:szCs w:val="17"/>
                        </w:rPr>
                        <w:t>= packaging cod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7"/>
                          <w:szCs w:val="17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7"/>
                          <w:szCs w:val="17"/>
                        </w:rPr>
                        <w:t>= 10-pc-bo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7"/>
                          <w:szCs w:val="17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7"/>
                          <w:szCs w:val="17"/>
                        </w:rPr>
                        <w:t>= 100-pc-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4"/>
          <w:szCs w:val="14"/>
        </w:rPr>
      </w:pPr>
      <w:r>
        <w:rPr>
          <w:rFonts w:cs="EurostileLTStd Demi" w:ascii="EurostileLTStd Demi" w:hAnsi="EurostileLTStd Demi"/>
          <w:color w:val="231F1F"/>
          <w:sz w:val="14"/>
          <w:szCs w:val="14"/>
        </w:rPr>
        <w:t>006</w:t>
      </w:r>
    </w:p>
    <w:p>
      <w:pPr>
        <w:pStyle w:val="Normal"/>
        <w:widowControl w:val="false"/>
        <w:autoSpaceDE w:val="false"/>
        <w:snapToGrid w:val="false"/>
        <w:rPr>
          <w:rFonts w:ascii="EurostileLTStd Demi" w:hAnsi="EurostileLTStd Demi" w:cs="EurostileLTStd Demi"/>
          <w:color w:val="231F1F"/>
          <w:sz w:val="14"/>
          <w:szCs w:val="14"/>
        </w:rPr>
      </w:pPr>
      <w:r>
        <w:rPr>
          <w:rFonts w:cs="EurostileLTStd Demi" w:ascii="EurostileLTStd Demi" w:hAnsi="EurostileLTStd Demi"/>
          <w:color w:val="231F1F"/>
          <w:sz w:val="14"/>
          <w:szCs w:val="14"/>
        </w:rPr>
        <w:t>706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4"/>
          <w:szCs w:val="14"/>
        </w:rPr>
      </w:pPr>
      <w:r>
        <w:rPr>
          <w:rFonts w:cs="EurostileLTStd" w:ascii="EurostileLTStd" w:hAnsi="EurostileLTStd"/>
          <w:color w:val="231F1F"/>
          <w:sz w:val="14"/>
          <w:szCs w:val="14"/>
        </w:rPr>
        <w:t>Emballagekode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4"/>
          <w:szCs w:val="14"/>
        </w:rPr>
      </w:pPr>
      <w:r>
        <w:rPr>
          <w:rFonts w:cs="EurostileLTStd" w:ascii="EurostileLTStd" w:hAnsi="EurostileLTStd"/>
          <w:color w:val="231F1F"/>
          <w:sz w:val="14"/>
          <w:szCs w:val="14"/>
        </w:rPr>
        <w:t>Verpackungsnummer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4"/>
          <w:szCs w:val="14"/>
        </w:rPr>
      </w:pPr>
      <w:r>
        <w:rPr>
          <w:rFonts w:cs="EurostileLTStd" w:ascii="EurostileLTStd" w:hAnsi="EurostileLTStd"/>
          <w:color w:val="231F1F"/>
          <w:sz w:val="14"/>
          <w:szCs w:val="14"/>
        </w:rPr>
        <w:t>Číslo balení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4"/>
          <w:szCs w:val="14"/>
        </w:rPr>
      </w:pPr>
      <w:r>
        <w:rPr>
          <w:rFonts w:cs="EurostileLTStd" w:ascii="EurostileLTStd" w:hAnsi="EurostileLTStd"/>
          <w:color w:val="231F1F"/>
          <w:sz w:val="14"/>
          <w:szCs w:val="14"/>
        </w:rPr>
        <w:t>Packaging code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4"/>
          <w:szCs w:val="14"/>
        </w:rPr>
      </w:pPr>
      <w:r>
        <w:rPr>
          <w:rFonts w:cs="EurostileLTStd" w:ascii="EurostileLTStd" w:hAnsi="EurostileLTStd"/>
          <w:color w:val="231F1F"/>
          <w:sz w:val="14"/>
          <w:szCs w:val="14"/>
        </w:rPr>
        <w:t>Nr.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4"/>
          <w:szCs w:val="14"/>
        </w:rPr>
      </w:pPr>
      <w:r>
        <w:rPr>
          <w:rFonts w:cs="EurostileLTStd" w:ascii="EurostileLTStd" w:hAnsi="EurostileLTStd"/>
          <w:color w:val="231F1F"/>
          <w:sz w:val="14"/>
          <w:szCs w:val="14"/>
        </w:rPr>
        <w:t>Serie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8"/>
          <w:szCs w:val="18"/>
        </w:rPr>
      </w:pPr>
      <w:r>
        <w:rPr>
          <w:rFonts w:cs="EurostileLTStd" w:ascii="EurostileLTStd" w:hAnsi="EurostileLTStd"/>
          <w:color w:val="231F1F"/>
          <w:sz w:val="18"/>
          <w:szCs w:val="18"/>
        </w:rPr>
        <w:t>- 106</w:t>
      </w:r>
    </w:p>
    <w:p>
      <w:pPr>
        <w:pStyle w:val="Normal"/>
        <w:widowControl w:val="false"/>
        <w:autoSpaceDE w:val="false"/>
        <w:snapToGrid w:val="false"/>
        <w:rPr>
          <w:rFonts w:ascii="EurostileLTStd" w:hAnsi="EurostileLTStd" w:cs="EurostileLTStd"/>
          <w:color w:val="231F1F"/>
          <w:sz w:val="18"/>
          <w:szCs w:val="18"/>
        </w:rPr>
      </w:pPr>
      <w:r>
        <w:rPr>
          <w:rFonts w:cs="EurostileLTStd" w:ascii="EurostileLTStd" w:hAnsi="EurostileLTStd"/>
          <w:color w:val="231F1F"/>
          <w:sz w:val="18"/>
          <w:szCs w:val="18"/>
        </w:rPr>
        <w:t>-706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99770</wp:posOffset>
                </wp:positionH>
                <wp:positionV relativeFrom="page">
                  <wp:posOffset>9642475</wp:posOffset>
                </wp:positionV>
                <wp:extent cx="882015" cy="10414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Bold" w:hAnsi="EurostileLTStd Bold" w:cs="EurostileLTStd Bold"/>
                                <w:color w:val="FFF1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urostileLTStd Bold" w:ascii="EurostileLTStd Bold" w:hAnsi="EurostileLTStd Bold"/>
                                <w:color w:val="FFF100"/>
                                <w:sz w:val="12"/>
                                <w:szCs w:val="12"/>
                              </w:rPr>
                              <w:t>Ad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8.2pt;mso-wrap-distance-left:0pt;mso-wrap-distance-right:0pt;mso-wrap-distance-top:0pt;mso-wrap-distance-bottom:0pt;margin-top:759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Bold" w:hAnsi="EurostileLTStd Bold" w:cs="EurostileLTStd Bold"/>
                          <w:color w:val="FFF100"/>
                          <w:sz w:val="12"/>
                          <w:szCs w:val="12"/>
                        </w:rPr>
                      </w:pPr>
                      <w:r>
                        <w:rPr>
                          <w:rFonts w:cs="EurostileLTStd Bold" w:ascii="EurostileLTStd Bold" w:hAnsi="EurostileLTStd Bold"/>
                          <w:color w:val="FFF100"/>
                          <w:sz w:val="12"/>
                          <w:szCs w:val="12"/>
                        </w:rPr>
                        <w:t>Ad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9770</wp:posOffset>
                </wp:positionH>
                <wp:positionV relativeFrom="page">
                  <wp:posOffset>9794875</wp:posOffset>
                </wp:positionV>
                <wp:extent cx="1276350" cy="41656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2"/>
                                <w:szCs w:val="12"/>
                              </w:rPr>
                              <w:t>JTS CZ s.r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2"/>
                                <w:szCs w:val="12"/>
                              </w:rPr>
                              <w:t>HUSOVA 17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2"/>
                                <w:szCs w:val="12"/>
                              </w:rPr>
                              <w:t>25001 Brandýs n.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2"/>
                                <w:szCs w:val="12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2.8pt;mso-wrap-distance-left:0pt;mso-wrap-distance-right:0pt;mso-wrap-distance-top:0pt;mso-wrap-distance-bottom:0pt;margin-top:77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2"/>
                          <w:szCs w:val="12"/>
                        </w:rPr>
                        <w:t>JTS CZ s.r.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2"/>
                          <w:szCs w:val="12"/>
                        </w:rPr>
                        <w:t>HUSOVA 17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2"/>
                          <w:szCs w:val="12"/>
                        </w:rPr>
                        <w:t>25001 Brandýs n.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2"/>
                          <w:szCs w:val="12"/>
                        </w:rPr>
                        <w:t>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14370</wp:posOffset>
                </wp:positionH>
                <wp:positionV relativeFrom="page">
                  <wp:posOffset>9642475</wp:posOffset>
                </wp:positionV>
                <wp:extent cx="866140" cy="10414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 Bold" w:hAnsi="EurostileLTStd Bold" w:cs="EurostileLTStd Bold"/>
                                <w:color w:val="FFF1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urostileLTStd Bold" w:ascii="EurostileLTStd Bold" w:hAnsi="EurostileLTStd Bold"/>
                                <w:color w:val="FFF100"/>
                                <w:sz w:val="12"/>
                                <w:szCs w:val="12"/>
                              </w:rPr>
                              <w:t>Konta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8.2pt;mso-wrap-distance-left:0pt;mso-wrap-distance-right:0pt;mso-wrap-distance-top:0pt;mso-wrap-distance-bottom:0pt;margin-top:759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 Bold" w:hAnsi="EurostileLTStd Bold" w:cs="EurostileLTStd Bold"/>
                          <w:color w:val="FFF100"/>
                          <w:sz w:val="12"/>
                          <w:szCs w:val="12"/>
                        </w:rPr>
                      </w:pPr>
                      <w:r>
                        <w:rPr>
                          <w:rFonts w:cs="EurostileLTStd Bold" w:ascii="EurostileLTStd Bold" w:hAnsi="EurostileLTStd Bold"/>
                          <w:color w:val="FFF100"/>
                          <w:sz w:val="12"/>
                          <w:szCs w:val="12"/>
                        </w:rPr>
                        <w:t>Konta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14370</wp:posOffset>
                </wp:positionH>
                <wp:positionV relativeFrom="page">
                  <wp:posOffset>9794875</wp:posOffset>
                </wp:positionV>
                <wp:extent cx="719455" cy="20828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2"/>
                                <w:szCs w:val="12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2"/>
                                <w:szCs w:val="12"/>
                              </w:rPr>
                              <w:t>F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4pt;mso-wrap-distance-left:0pt;mso-wrap-distance-right:0pt;mso-wrap-distance-top:0pt;mso-wrap-distance-bottom:0pt;margin-top:771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2"/>
                          <w:szCs w:val="12"/>
                        </w:rPr>
                        <w:t>T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2"/>
                          <w:szCs w:val="12"/>
                        </w:rPr>
                        <w:t>Fa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95370</wp:posOffset>
                </wp:positionH>
                <wp:positionV relativeFrom="page">
                  <wp:posOffset>9794875</wp:posOffset>
                </wp:positionV>
                <wp:extent cx="1183005" cy="37719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2"/>
                                <w:szCs w:val="12"/>
                              </w:rPr>
                              <w:t>+420 326 90 33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EurostileLTStd" w:hAnsi="EurostileLTStd" w:cs="EurostileLTSt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2"/>
                                <w:szCs w:val="12"/>
                              </w:rPr>
                              <w:t>+420 326 90 33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9.7pt;mso-wrap-distance-left:0pt;mso-wrap-distance-right:0pt;mso-wrap-distance-top:0pt;mso-wrap-distance-bottom:0pt;margin-top:771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2"/>
                          <w:szCs w:val="12"/>
                        </w:rPr>
                        <w:t>+420 326 90 33 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EurostileLTStd" w:hAnsi="EurostileLTStd" w:cs="EurostileLTSt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2"/>
                          <w:szCs w:val="12"/>
                        </w:rPr>
                        <w:t>+420 326 90 33 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81370</wp:posOffset>
                </wp:positionH>
                <wp:positionV relativeFrom="page">
                  <wp:posOffset>9642475</wp:posOffset>
                </wp:positionV>
                <wp:extent cx="866140" cy="10414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 Bold" w:ascii="EurostileLTStd Bold" w:hAnsi="EurostileLTStd Bold"/>
                                <w:color w:val="FFF100"/>
                                <w:sz w:val="12"/>
                                <w:szCs w:val="12"/>
                              </w:rPr>
                              <w:t>Konta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8.2pt;mso-wrap-distance-left:0pt;mso-wrap-distance-right:0pt;mso-wrap-distance-top:0pt;mso-wrap-distance-bottom:0pt;margin-top:759.25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 Bold" w:ascii="EurostileLTStd Bold" w:hAnsi="EurostileLTStd Bold"/>
                          <w:color w:val="FFF100"/>
                          <w:sz w:val="12"/>
                          <w:szCs w:val="12"/>
                        </w:rPr>
                        <w:t>Konta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81370</wp:posOffset>
                </wp:positionH>
                <wp:positionV relativeFrom="page">
                  <wp:posOffset>9794875</wp:posOffset>
                </wp:positionV>
                <wp:extent cx="1395095" cy="20828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2"/>
                                <w:szCs w:val="12"/>
                              </w:rPr>
                              <w:t>Email: jtsczsro@jtsczsro.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EurostileLTStd" w:ascii="EurostileLTStd" w:hAnsi="EurostileLTStd"/>
                                <w:color w:val="231F1F"/>
                                <w:sz w:val="12"/>
                                <w:szCs w:val="12"/>
                              </w:rPr>
                              <w:t>www.eshop.jtsczsr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6.4pt;mso-wrap-distance-left:0pt;mso-wrap-distance-right:0pt;mso-wrap-distance-top:0pt;mso-wrap-distance-bottom:0pt;margin-top:771.25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2"/>
                          <w:szCs w:val="12"/>
                        </w:rPr>
                        <w:t>Email: jtsczsro@jtsczsro.c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EurostileLTStd" w:ascii="EurostileLTStd" w:hAnsi="EurostileLTStd"/>
                          <w:color w:val="231F1F"/>
                          <w:sz w:val="12"/>
                          <w:szCs w:val="12"/>
                        </w:rPr>
                        <w:t>www.eshop.jtsczsr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rostileLTStd">
    <w:charset w:val="ee"/>
    <w:family w:val="auto"/>
    <w:pitch w:val="default"/>
  </w:font>
  <w:font w:name="EurostileLTStd Demi">
    <w:charset w:val="ee"/>
    <w:family w:val="auto"/>
    <w:pitch w:val="default"/>
  </w:font>
  <w:font w:name="EurostileLTStd Bold">
    <w:charset w:val="ee"/>
    <w:family w:val="auto"/>
    <w:pitch w:val="default"/>
  </w:font>
  <w:font w:name="Arial BoldMT">
    <w:charset w:val="ee"/>
    <w:family w:val="swiss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2:00Z</dcterms:created>
  <dc:creator>VeryPDF</dc:creator>
  <dc:description/>
  <cp:keywords/>
  <dc:language>en-US</dc:language>
  <cp:lastModifiedBy>Kateřina Jansová</cp:lastModifiedBy>
  <dcterms:modified xsi:type="dcterms:W3CDTF">2011-12-14T11:05:00Z</dcterms:modified>
  <cp:revision>7</cp:revision>
  <dc:subject/>
  <dc:title>Serie 2620 type HAS</dc:title>
</cp:coreProperties>
</file>